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30.09.2019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I-138/2019 Zarządu Powiatu Wołomińskiego z dnia 11 czerwca 2019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20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6"/>
        </w:numPr>
        <w:ind w:left="363" w:hanging="360"/>
        <w:rPr/>
      </w:pPr>
      <w:r>
        <w:rPr>
          <w:sz w:val="20"/>
        </w:rPr>
        <w:t>Program współpracy Powiatu Wołomińskiego z organizacjami pozarządowymi oraz podmiotami wymienionymi w art. 3 ust. 3 ustawy o działalności pożytku publicznego i o wolontariacie na rok 2020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ind w:left="360" w:hanging="360"/>
        <w:rPr>
          <w:sz w:val="20"/>
        </w:rPr>
      </w:pPr>
      <w:r>
        <w:rPr>
          <w:sz w:val="20"/>
        </w:rPr>
        <w:t>Opracowanie projektu Programu współpracy Powiatu Wołomińskiego z organizacjami pozarządowymi oraz podmiotami wymienionymi w art. 3 ust. 3 ustawy o działalności pożytku publicznego i o wolontariacie na rok 2020 – pozyskanie opinii, uwag i propozycji do projektu Programu współpra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2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12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12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od 8 lipca 2019 r.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lipc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hanging="0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20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2 sierpnia 2019 r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firstLine="3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20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6 sierp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4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63" w:hanging="330"/>
              <w:jc w:val="left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3" w:hanging="330"/>
              <w:jc w:val="left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1 września 2019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Programu współpracy... na rok 2020,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3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Programu współpracy... na rok 2020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20,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9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odanie do publicznej wiadomości II wersji projektu dokumentu poddanego konsultacjom, </w:t>
              <w:br/>
              <w:t xml:space="preserve">w szczególności umieszczenie: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6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20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projektu Programu współpracy... na rok 2020.</w:t>
            </w:r>
          </w:p>
        </w:tc>
      </w:tr>
    </w:tbl>
    <w:p>
      <w:pPr>
        <w:pStyle w:val="Akapitzlist"/>
        <w:ind w:left="0" w:hanging="36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Akapitzlist"/>
        <w:ind w:left="0" w:hanging="36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ind w:left="0" w:hanging="363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bookmarkStart w:id="0" w:name="_Hlk20399649"/>
      <w:bookmarkEnd w:id="0"/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</w:t>
      </w:r>
      <w:r>
        <w:rPr>
          <w:color w:val="000000"/>
          <w:sz w:val="20"/>
        </w:rPr>
        <w:t xml:space="preserve">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color w:val="000000"/>
          <w:sz w:val="20"/>
        </w:rPr>
        <w:t>konsultacje międzywydziałowe: uczestniczyło 5 wydziałów Starostwa – Wydział Edukacji; Wydział Kultury, Promocji i Sportu; Wydział Ochrony Zdrowia i Polityki Społecznej; Wydział Planowania i Rozwoju; Wydział Spraw Obywatelskich</w:t>
      </w:r>
      <w:r>
        <w:rPr>
          <w:sz w:val="20"/>
        </w:rPr>
        <w:t xml:space="preserve"> oraz </w:t>
        <w:br/>
        <w:t>1 jednostka organizacyjna Powiatu – Powiatowe Centrum Pomocy Rodzini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listy mailingowe do zainteresowanych podmiotów: ponad 130 e-maili wysłanych do organizacji pozarządow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: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otwarte spotkanie z mieszkańcami oraz przedstawicielami organizacji pozarządowych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  <w:bookmarkStart w:id="1" w:name="_Hlk20399649"/>
      <w:bookmarkStart w:id="2" w:name="_Hlk20399649"/>
      <w:bookmarkEnd w:id="2"/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color w:val="000000"/>
          <w:sz w:val="20"/>
        </w:rPr>
      </w:pPr>
      <w:bookmarkStart w:id="3" w:name="_Hlk20399688"/>
      <w:bookmarkEnd w:id="3"/>
      <w:r>
        <w:rPr>
          <w:sz w:val="20"/>
        </w:rPr>
        <w:t xml:space="preserve">W I etapie konsultacji społecznych uczestniczyły wskazane w niniejszym Raporcie wydziały Starostwa i jednostka organizacyjna Powiatu – na podstawie zgłoszonych propozycji opracowano projekt dokumentu przekazany do powszechnych konsultacji, w wyniku których dwa podmioty zewnętrzne (fundacja i kościelna osoba prawna) zgłosiły propozycje zmiany projektu Programu współpracy. </w:t>
      </w:r>
      <w:bookmarkStart w:id="4" w:name="_Hlk20400501"/>
      <w:r>
        <w:rPr>
          <w:sz w:val="20"/>
        </w:rPr>
        <w:t xml:space="preserve">Dokonano zmian w treści projektu dokumentu, wynikających z autopoprawki zgłoszonej przez Wydział Spraw Obywatelski oraz </w:t>
      </w:r>
      <w:r>
        <w:rPr>
          <w:color w:val="000000"/>
          <w:sz w:val="20"/>
        </w:rPr>
        <w:t xml:space="preserve">propozycji zgłoszonych w trakcie powszechnych konsultacji przez fundację. Projekt podano do publicznej wiadomości w dniu 19 września 2019 r. </w:t>
      </w:r>
    </w:p>
    <w:p>
      <w:pPr>
        <w:pStyle w:val="Normal"/>
        <w:ind w:left="0" w:hanging="0"/>
        <w:rPr>
          <w:color w:val="000000"/>
          <w:sz w:val="20"/>
        </w:rPr>
      </w:pPr>
      <w:bookmarkEnd w:id="4"/>
      <w:r>
        <w:rPr>
          <w:color w:val="000000"/>
          <w:sz w:val="20"/>
        </w:rPr>
        <w:t xml:space="preserve">W dniu 26 września 2019 r. w siedzibie „Punktu Doradztwa – Dowiedz Się Więcej” w Wołominie – odbyło się spotkanie podsumowujące konsultacje w sprawie projektu Programu współpracy. W spotkaniu uczestniczyło 3 przedstawicieli </w:t>
        <w:br/>
        <w:t xml:space="preserve">2 organizacji pozarządowych i 1 przedstawiciel samorządu gminnego. Podczas spotkania nie zgłoszono propozycji zmian dokumentu. </w:t>
      </w:r>
    </w:p>
    <w:p>
      <w:pPr>
        <w:pStyle w:val="Normal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0" w:hanging="0"/>
        <w:rPr>
          <w:b/>
          <w:b/>
          <w:sz w:val="20"/>
        </w:rPr>
      </w:pPr>
      <w:r>
        <w:rPr>
          <w:b/>
          <w:sz w:val="20"/>
        </w:rPr>
        <w:t>Zgłoszone zmiany, w tym na podstawie uwag wniesionych przez wydziały merytoryczne Starostwa oraz organizacje pozarządowe, zawiera poniższe zestawienia:</w:t>
      </w:r>
    </w:p>
    <w:p>
      <w:pPr>
        <w:pStyle w:val="Normal"/>
        <w:spacing w:before="0" w:after="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3"/>
        <w:gridCol w:w="3441"/>
      </w:tblGrid>
      <w:tr>
        <w:trPr>
          <w:trHeight w:val="8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. POSTANOWIENIA OGÓLNE ust. 2 pkt 1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>i o wolontariacie (t. j. Dz. U. z 2019 r. poz. 688)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4" w:hanging="3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 xml:space="preserve">i o wolontariacie (t. j. Dz. U. z 2019 r. poz. 688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zmiana w dniu 21 sierpnia 2019 r. ustawy o działalności pożytku publicznego i o wolontariacie.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. PRIORYTETOWE ZADANIA PUBLICZNE NA ROK 2020 ust. 1 pkt 1 lit. d) 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na rzecz osób mających trudności w przystosowaniu się do życia będących w trudnych sytuacjach życiowych, lokalowych </w:t>
            </w:r>
          </w:p>
          <w:p>
            <w:pPr>
              <w:pStyle w:val="TextBody"/>
              <w:spacing w:before="0" w:after="0"/>
              <w:ind w:left="3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aterialnych przez udzielanie pomocy egzystencjalnej, psychologicznej, edukacyjnej oraz socjalnej,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4" w:hanging="3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na rzecz osób mających trudności w przystosowaniu się do życia będących w trudnych sytuacjach życiowych, lokalowych </w:t>
              <w:br/>
              <w:t xml:space="preserve">i materialnych przez udzielanie pomocy </w:t>
            </w:r>
            <w:r>
              <w:rPr>
                <w:color w:val="FF0000"/>
                <w:sz w:val="20"/>
              </w:rPr>
              <w:t xml:space="preserve">rehabilitacyjnej, </w:t>
            </w:r>
            <w:r>
              <w:rPr>
                <w:color w:val="000000"/>
                <w:sz w:val="20"/>
              </w:rPr>
              <w:t>egzystencjalnej, psychologicznej, edukacyjnej oraz socjalnej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ponowana zmiana nie uwzględniona.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Działania rehabilitacyjne poprawiające jakość funkcjonowania osób </w:t>
              <w:br/>
              <w:t>z niepełnosprawnościami ujęto jako oddzielny punkt w ust. 1 pkt 1 lit b) rozdziału V projektu.</w:t>
            </w:r>
          </w:p>
        </w:tc>
      </w:tr>
      <w:tr>
        <w:trPr>
          <w:trHeight w:val="132" w:hRule="atLeast"/>
        </w:trPr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. PRIORYTETOWE ZADANIA PUBLICZNE NA ROK 2020 ust. 1 pkt 8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danie zapisu: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Przeprowadzenie audytu dla Powiatu Wołomińskiego (inwentaryzacja bazy turystycznej i około-turystycznej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ponowana zmiana uwzględniona.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W ust. 1 pkt 8 dodano lit. d)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 brzmieniu: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audyt bazy turystycznej </w:t>
              <w:br/>
              <w:t>i okołoturystycznej powiatu;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. SPOSÓB REALIZACJI PROGRAMU WSPÓŁPRACY ust. 1 pkt 5 lit. i) oraz pkt 8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kt 5 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prowadzania kontroli realizacji zadań publicznych, we współpracy </w:t>
              <w:br/>
              <w:t>z wydziałami merytorycznymi Starostwa i jednostkami organizacyjnymi Powiatu,</w:t>
            </w:r>
          </w:p>
          <w:p>
            <w:pPr>
              <w:pStyle w:val="TextBody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5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udział w kontrolach</w:t>
            </w:r>
            <w:r>
              <w:rPr>
                <w:color w:val="000000"/>
                <w:sz w:val="20"/>
              </w:rPr>
              <w:t xml:space="preserve"> realizacji zadań publicznych, 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60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iuro Kontroli i Audytu Wewnętrznego, w zakresie:</w:t>
            </w:r>
          </w:p>
          <w:p>
            <w:pPr>
              <w:pStyle w:val="TextBody"/>
              <w:numPr>
                <w:ilvl w:val="1"/>
                <w:numId w:val="9"/>
              </w:numPr>
              <w:ind w:left="723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zeprowadzania kontroli realizacji zadań publicznych, </w:t>
              <w:br/>
              <w:t xml:space="preserve">we współpracy z wydziałami merytorycznymi Starostwa </w:t>
              <w:br/>
              <w:t>i jednostkami organizacyjnymi Powiatu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8 na 9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84" w:hanging="3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działu w kontrolach realizacji zadań publicznych,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84" w:hanging="384"/>
              <w:rPr/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9 na 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doprecyzowanie zapisów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PROGRAMU WSPÓŁPRACY ust. 1</w:t>
            </w:r>
          </w:p>
          <w:p>
            <w:pPr>
              <w:pStyle w:val="Normal"/>
              <w:numPr>
                <w:ilvl w:val="3"/>
                <w:numId w:val="6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realizację zadań określonych w rozdziale V. w budżecie Powiatu na rok 2020 planuje się kwotę nie mniejszą niż 2.741.900,00 zł, w tym: na prowadzenie środowiskowych domów samopomocy 1.114.800,00 zł, nieodpłatną pomoc prawną, nieodpłatne poradnictwo obywatelskie oraz zwiększanie świadomości prawnej społeczeństwa 320.100,00 zł ponadto na współorganizację imprez 220.000,0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   Na realizację zadań określonych </w:t>
              <w:br/>
              <w:t xml:space="preserve">w rozdziale V. w budżecie Powiatu na rok 2020 planuje się kwotę nie mniejszą niż </w:t>
            </w:r>
            <w:r>
              <w:rPr>
                <w:color w:val="FF0000"/>
                <w:sz w:val="20"/>
              </w:rPr>
              <w:t xml:space="preserve">2.934.431,60 zł, </w:t>
            </w:r>
            <w:r>
              <w:rPr>
                <w:color w:val="000000"/>
                <w:sz w:val="20"/>
              </w:rPr>
              <w:t xml:space="preserve">w tym: na prowadzenie środowiskowych domów samopomocy </w:t>
            </w:r>
            <w:r>
              <w:rPr>
                <w:color w:val="FF0000"/>
                <w:sz w:val="20"/>
              </w:rPr>
              <w:t>1.146.300,00 zł,</w:t>
            </w:r>
            <w:r>
              <w:rPr>
                <w:color w:val="000000"/>
                <w:sz w:val="20"/>
              </w:rPr>
              <w:t xml:space="preserve"> nieodpłatną pomoc prawną, nieodpłatne poradnictwo obywatelskie oraz zwiększanie świadomości prawnej społeczeństwa </w:t>
            </w:r>
            <w:r>
              <w:rPr>
                <w:color w:val="FF0000"/>
                <w:sz w:val="20"/>
              </w:rPr>
              <w:t>328.131,60 zł</w:t>
            </w:r>
            <w:r>
              <w:rPr>
                <w:color w:val="000000"/>
                <w:sz w:val="20"/>
              </w:rPr>
              <w:t xml:space="preserve"> ponadto na współorganizację imprez 220.000,00 z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jekt budżetu ustalono na podstawie propozycji zgłoszonych przez wydziały merytoryczne Starostwa 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W zakresie środków przeznaczonych na realizację zadania „nieodpłatna pomoc prawna” oraz „środowiskowe domy samopomocy” autopoprawka Wydziału Spraw Obywatelskich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. TRYB POWOŁYWANIA 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 ZASADY DZIAŁANIA KOMISJI KONKURSOWYCH DO OPINIOWANIA OFERT </w:t>
              <w:br/>
              <w:t>W OTWARTYCH KONKURSACH OFERT ust. 3 i ust. 1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podstawie zgłoszeń, o których mowa w ust. 2, tworzy się stałą listę osób wskazanych przez organizacje do udziału w pracach komisji konkursowych (aktualna lista dostępna jest na stronie 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>www.powiat-wolominski.pl</w:t>
              </w:r>
            </w:hyperlink>
            <w:r>
              <w:rPr>
                <w:color w:val="000000"/>
                <w:sz w:val="20"/>
              </w:rPr>
              <w:t xml:space="preserve"> zakładka ORGANIZACJE POZARZĄDOWE podstrona Komisje konkursowe). </w:t>
            </w:r>
            <w:bookmarkStart w:id="5" w:name="_Hlk493836980"/>
            <w:r>
              <w:rPr>
                <w:color w:val="000000"/>
                <w:sz w:val="20"/>
              </w:rPr>
              <w:t>Wykreślenie z listy następuje z urzędu – jeśli członek komisji nie uczestniczy w czterech kolejnych posiedzeniach lub na podstawie pisemnego wniosku podmiotu zgłaszającego bądź osoby zgłaszanej.</w:t>
            </w:r>
            <w:bookmarkEnd w:id="5"/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posiedzeń komisji sporządzany jest „Protokół posiedzenia komisji konkursowej”, przedkładany wraz </w:t>
              <w:br/>
              <w:t xml:space="preserve">z pozostałą dokumentacją konkursową Zarządowi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podstawie zgłoszeń, o których mowa w ust. 2, tworzy się stałą listę osób wskazanych przez organizacje do udziału w pracach komisji konkursowych (aktualna lista dostępna jest na stronie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>www.powiat-wolominski.pl</w:t>
              </w:r>
            </w:hyperlink>
            <w:r>
              <w:rPr>
                <w:color w:val="000000"/>
                <w:sz w:val="20"/>
              </w:rPr>
              <w:t xml:space="preserve"> zakładka ORGANIZACJE POZARZĄDOWE podstrona Komisje konkursowe). Wykreślenie z listy następuje z urzędu – jeśli członek komisji nie uczestniczy w </w:t>
            </w:r>
            <w:r>
              <w:rPr>
                <w:color w:val="FF0000"/>
                <w:sz w:val="20"/>
              </w:rPr>
              <w:t>trzech</w:t>
            </w:r>
            <w:r>
              <w:rPr>
                <w:color w:val="000000"/>
                <w:sz w:val="20"/>
              </w:rPr>
              <w:t xml:space="preserve"> kolejnych posiedzeniach lub na podstawie pisemnego wniosku podmiotu zgłaszającego bądź osoby zgłaszanej.</w:t>
            </w:r>
          </w:p>
          <w:p>
            <w:pPr>
              <w:pStyle w:val="Normal"/>
              <w:ind w:left="36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3" w:hanging="363"/>
              <w:jc w:val="left"/>
              <w:rPr>
                <w:color w:val="1F3864"/>
                <w:sz w:val="20"/>
              </w:rPr>
            </w:pPr>
            <w:r>
              <w:rPr>
                <w:color w:val="000000"/>
                <w:sz w:val="20"/>
              </w:rPr>
              <w:t xml:space="preserve">Z posiedzeń komisji sporządzany jest Protokół posiedzenia komisji konkursowej </w:t>
            </w:r>
            <w:r>
              <w:rPr>
                <w:color w:val="FF0000"/>
                <w:sz w:val="20"/>
              </w:rPr>
              <w:t>opiniującej oferty złożone w otwartym konkursie ofert na realizację zadań publicznych, podpisywany przez przewodniczącego Komisji</w:t>
            </w:r>
            <w:r>
              <w:rPr>
                <w:color w:val="000000"/>
                <w:sz w:val="20"/>
              </w:rPr>
              <w:t xml:space="preserve">, przedkładany wraz </w:t>
              <w:br/>
              <w:t>z pozostałą dokumentacją konkursową Zarządowi</w:t>
            </w:r>
            <w:r>
              <w:rPr>
                <w:color w:val="1F3864"/>
                <w:sz w:val="20"/>
              </w:rPr>
              <w:t xml:space="preserve">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Autopoprawka – dostosowanie zapisów do Zasad przyznawania i rozliczania dotacji. 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color w:val="4472C4"/>
                <w:sz w:val="20"/>
              </w:rPr>
            </w:pPr>
            <w:r>
              <w:rPr>
                <w:b/>
                <w:bCs/>
                <w:color w:val="4472C4"/>
                <w:sz w:val="20"/>
              </w:rPr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/>
      </w:pPr>
      <w:r>
        <w:rPr>
          <w:sz w:val="20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10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4">
    <w:name w:val="WW8Num34z4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http://www.powiat-wolominski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9-10-07T12:09:00Z</cp:lastPrinted>
  <dcterms:modified xsi:type="dcterms:W3CDTF">2019-10-07T10:14:00Z</dcterms:modified>
  <cp:revision>105</cp:revision>
  <dc:subject/>
  <dc:title>Wołomin, dnia 11</dc:title>
</cp:coreProperties>
</file>